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J McCord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Buckingham Inland National flown 03/06/2017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 liberated the birds at 08:15am into a light west wind  - 495 Members sent 417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09  190  105  44  17  13   3   1  1 17     A=  28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72  212  158  73  36  27  17  11  5 25     B=  51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9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51  186  99  42  27   7   4  3 21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110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341  240  157  73  28  18   4   1  0 18     D=  54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949  713  426 217 125  77  23  18  5 59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18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155  131  108  64  38  25   5   2  0 21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34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8  103   77  43  18   9   0   0  0 24     G=  1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336</w:t>
            </w:r>
            <w:r>
              <w:rPr>
                <w:rFonts w:cs="Courier New" w:ascii="Courier New" w:hAnsi="Courier New"/>
                <w:sz w:val="22"/>
              </w:rPr>
              <w:t xml:space="preserve">  274  147  69  40  29  15   4  2 32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60   60   36  19  10   5   0   0  0 17  53  N=  1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62  149   79  39  16  12   2   0  0 14  65  S=  28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64  343  210 103  53  40  21  12  5 33 127  E= 216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642  475  278 161  86  55  20  12  3 48 325  W= 152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4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7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4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2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6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8,222.42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1,224: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9,446.42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G W &amp; P Macaloney, Airdrie win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S Fleming, Bathgate 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9:00Z</cp:lastPrinted>
  <dcterms:modified xsi:type="dcterms:W3CDTF">2017-08-21T10:19:00Z</dcterms:modified>
  <cp:revision>28</cp:revision>
  <dc:subject/>
  <dc:title>SCOTTISH NATIONAL FLYING CLUB</dc:title>
</cp:coreProperties>
</file>